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Wednesday 2.00-3.00 pmRoom 206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GS-W-25</w:t>
        <w:br/>
        <w:t>Bulgarian Glaucoma Society - Glaucoma diagnosis and therap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Chair(s)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Marieta Konareva-Kostjaneva (Bulgaria); Nataliya Petkova (Bulgaria);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00-2.10</w:t>
        <w:br/>
        <w:t>Central corneal thickness in patients with primary congenital glaucoma</w:t>
        <w:br/>
        <w:t>Stanislava Ivanova (Bulgari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10-2.20</w:t>
        <w:br/>
        <w:t>OCT parameters in preperimetric open-angle glaucoma</w:t>
        <w:br/>
        <w:t>Snezhina Kostianeva-Zhelinska (Bulgari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20-2.30</w:t>
        <w:br/>
        <w:t>Anterior segment optical coherence tomography of blebs after glaucoma filtering surgery</w:t>
        <w:br/>
        <w:t>Ralitsa Kermedchieva (Bulgari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30-2.40</w:t>
        <w:br/>
        <w:t>XEN implantation controls intraocular pressure in medically and surgically refractory glaucoma associated with SturgeWeber Syndrome. A case report</w:t>
        <w:br/>
        <w:t>Anani Toshev (Bulgari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40-2.50</w:t>
        <w:br/>
        <w:t>Cyclophotocoagulation - out experience</w:t>
        <w:br/>
        <w:t>Maria Yaneva (Bulgari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50-2.56</w:t>
        <w:br/>
        <w:t>Postoperative Late Onset Hypotony in Congenital Glaucoma and results of treatment with Autologous Blood Injection</w:t>
        <w:br/>
        <w:t>Nataliya Petkova (Bulgaria)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56-3.00</w:t>
        <w:br/>
        <w:t>Discuss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8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3a18b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a18b4"/>
    <w:rPr>
      <w:rFonts w:ascii="Times New Roman" w:hAnsi="Times New Roman" w:eastAsia="Times New Roman" w:cs="Times New Roman"/>
      <w:b/>
      <w:bCs/>
      <w:sz w:val="27"/>
      <w:szCs w:val="27"/>
      <w:lang w:eastAsia="bg-BG"/>
    </w:rPr>
  </w:style>
  <w:style w:type="character" w:styleId="Small" w:customStyle="1">
    <w:name w:val="small"/>
    <w:basedOn w:val="DefaultParagraphFont"/>
    <w:qFormat/>
    <w:rsid w:val="003a18b4"/>
    <w:rPr/>
  </w:style>
  <w:style w:type="character" w:styleId="Strong">
    <w:name w:val="Strong"/>
    <w:basedOn w:val="DefaultParagraphFont"/>
    <w:uiPriority w:val="22"/>
    <w:qFormat/>
    <w:rsid w:val="003a18b4"/>
    <w:rPr>
      <w:b/>
      <w:bCs/>
    </w:rPr>
  </w:style>
  <w:style w:type="character" w:styleId="Blue" w:customStyle="1">
    <w:name w:val="blue"/>
    <w:basedOn w:val="DefaultParagraphFont"/>
    <w:qFormat/>
    <w:rsid w:val="003a18b4"/>
    <w:rPr/>
  </w:style>
  <w:style w:type="character" w:styleId="Red" w:customStyle="1">
    <w:name w:val="red"/>
    <w:basedOn w:val="DefaultParagraphFont"/>
    <w:qFormat/>
    <w:rsid w:val="003a18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irs" w:customStyle="1">
    <w:name w:val="chairs"/>
    <w:basedOn w:val="Normal"/>
    <w:qFormat/>
    <w:rsid w:val="003a1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3:00Z</dcterms:created>
  <dc:creator>x</dc:creator>
  <dc:description/>
  <dc:language>en-US</dc:language>
  <cp:lastModifiedBy>x</cp:lastModifiedBy>
  <dcterms:modified xsi:type="dcterms:W3CDTF">2017-09-15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